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715</wp:posOffset>
            </wp:positionV>
            <wp:extent cx="8477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 Dráb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ý úrad Drábsko, Drábsko 10, 976 5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áverečný účet obc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ábsko k 31.12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  <w:t xml:space="preserve">Záverečný účet obce za rok 2014 obsahuje: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sk-SK"/>
        </w:rPr>
      </w:pPr>
      <w:r>
        <w:rPr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sk-SK"/>
        </w:rPr>
      </w:pPr>
      <w:r>
        <w:rPr>
          <w:b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1. Rozpočet obce na rok 2014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2. Údaje o plnení rozpočtu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2.1. Prehľad o plnení rozpočtu bežného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>2.2 Prehľad o plnení rozpočtu kapitálového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  <w:lang w:eastAsia="sk-SK"/>
        </w:rPr>
        <w:t>3. Bilancia aktív a pasív súvahy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  <w:t xml:space="preserve"> </w:t>
      </w:r>
    </w:p>
    <w:p>
      <w:pPr>
        <w:pStyle w:val="Normal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sk-SK"/>
        </w:rPr>
        <w:t xml:space="preserve">4. </w:t>
      </w:r>
      <w:r>
        <w:rPr>
          <w:sz w:val="28"/>
          <w:szCs w:val="28"/>
        </w:rPr>
        <w:t xml:space="preserve">Prehľad o stave a vývoji dlhu v podmienkach obce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sk-SK"/>
        </w:rPr>
      </w:pPr>
      <w:r>
        <w:rPr>
          <w:color w:val="000000"/>
          <w:sz w:val="28"/>
          <w:szCs w:val="28"/>
          <w:lang w:eastAsia="sk-SK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sk-SK"/>
        </w:rPr>
        <w:t>5. Návrh uzneseni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.  Údaje o plnení rozpočt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ým nástrojom finančného hospodárenia obce bol rozpočet obce na rok 2013 Obec v roku 2013 zostavila rozpočet podľa ustanovenia § 10 odsek 7) zákona č. 583/2004 Z.z. o rozpočtových pravidlách územnej samosprávy a o zmene a doplnení niektorých zákonov v znení neskorších predpisov. Rozpočet obce na rok 2013 bol zostavený ako vyrovnaný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ežný rozpočet bol zostavený ako prebytkový a kapitálový rozpočet ako prebytkový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Hospodárenie obce sa riadilo podľa schváleného rozpočtu na rok 201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et obce bol schválený obecným zastupiteľstvom dňa 16.12.2013 uznesením č.23/2013 zmenený jedenkrát a  zmena bola schválená dňa 14.12.2014 uznesením č. 20/2014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ežný rozpočet obce na rok 2014 bol zostavený v čiastke          58 992,21   Eur</w:t>
      </w:r>
    </w:p>
    <w:p>
      <w:pPr>
        <w:pStyle w:val="Normal"/>
        <w:jc w:val="both"/>
        <w:rPr/>
      </w:pPr>
      <w:r>
        <w:rPr/>
        <w:t>Kapitálový rozpočet obce na rok 2014bol zostavený v čiastke    22 500,00  Eur</w:t>
      </w:r>
    </w:p>
    <w:p>
      <w:pPr>
        <w:pStyle w:val="Normal"/>
        <w:jc w:val="both"/>
        <w:rPr/>
      </w:pPr>
      <w:r>
        <w:rPr/>
        <w:t>Finančné operácie</w:t>
        <w:tab/>
        <w:tab/>
        <w:tab/>
        <w:tab/>
        <w:tab/>
        <w:tab/>
        <w:t xml:space="preserve">       158 325,2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Prehľad o plnení bežného rozpočtu obce za rok 20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268"/>
        <w:gridCol w:w="1186"/>
        <w:gridCol w:w="2461"/>
      </w:tblGrid>
      <w:tr>
        <w:trPr>
          <w:trHeight w:val="53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7431 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2,21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príjm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3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92,21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žné výdavky (vrátane limitov RO na BV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31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5,26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žný rozpočet (P-V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prebytok, -schodok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116,95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iel bežnéh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tu - prebytok</w:t>
        <w:tab/>
        <w:tab/>
        <w:tab/>
        <w:tab/>
        <w:t>11 116,95 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bytok je vyčíslený vrátané finančných operácii obce vo výške 8 325,20 Eur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Bežné vlastné príjmy predstavujú </w:t>
      </w:r>
      <w:r>
        <w:rPr>
          <w:b/>
        </w:rPr>
        <w:t>daňové a nedaňové príj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ňové príjmy tvor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podielová  daň</w:t>
      </w:r>
      <w:r>
        <w:rPr/>
        <w:t xml:space="preserve"> bola poskytnutá vo výške  </w:t>
      </w:r>
      <w:r>
        <w:rPr>
          <w:b/>
        </w:rPr>
        <w:t>34 371,55</w:t>
      </w:r>
      <w:r>
        <w:rPr>
          <w:b/>
          <w:bCs/>
        </w:rPr>
        <w:t>,- Eur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daň z nehnuteľností</w:t>
      </w:r>
      <w:r>
        <w:rPr/>
        <w:t>, bola v roku 2014 vybratá vo výške</w:t>
      </w:r>
      <w:r>
        <w:rPr>
          <w:b/>
          <w:bCs/>
        </w:rPr>
        <w:t xml:space="preserve"> 4 396,23 Eur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miestne dane</w:t>
      </w:r>
      <w:r>
        <w:rPr/>
        <w:t xml:space="preserve">, kde patria 2 fakultatívne dane, o ktorých obec rozhodla že ich bude vyberať: za psa a za komunálny odpad.  Správcom týchto daní je taktiež obec. Podmienky určovania a vyberania týchto daní  platné na rok 2014 v podmienkach obce boli upravené vo VZN obce. Ich celková výška k 31.12.2014 bola </w:t>
      </w:r>
      <w:r>
        <w:rPr>
          <w:b/>
          <w:bCs/>
        </w:rPr>
        <w:t xml:space="preserve"> 2 237,68 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daňových príjmy tv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íjmy z vlastníctva majetku obce, t.j.prenájom všetkého druhu - vo výške</w:t>
      </w:r>
      <w:r>
        <w:rPr>
          <w:b/>
          <w:bCs/>
        </w:rPr>
        <w:t xml:space="preserve"> 234,67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administratívne a iné poplatky a platby, t.j. predovšetkým správne poplatky vo výške</w:t>
      </w:r>
      <w:r>
        <w:rPr>
          <w:b/>
          <w:bCs/>
        </w:rPr>
        <w:t xml:space="preserve">  591,50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úroky z účtov finančného hospodárenia vo výške </w:t>
      </w:r>
      <w:r>
        <w:rPr>
          <w:b/>
        </w:rPr>
        <w:t>26,04</w:t>
      </w:r>
      <w:r>
        <w:rPr>
          <w:b/>
          <w:bCs/>
        </w:rPr>
        <w:t xml:space="preserve">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príjem za znalecký posudok, vysielanie v rozhlase, Coop Jednota (smeti+el.energia), elektronický odpad a odvoz VOK vo výške</w:t>
      </w:r>
      <w:r>
        <w:rPr>
          <w:b/>
          <w:bCs/>
        </w:rPr>
        <w:t xml:space="preserve"> 2 010,05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okuty a penále </w:t>
      </w:r>
      <w:r>
        <w:rPr>
          <w:b/>
          <w:bCs/>
        </w:rPr>
        <w:t>30,- Eu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ríjem za predaj tovaru, reklama </w:t>
      </w:r>
      <w:r>
        <w:rPr>
          <w:b/>
          <w:bCs/>
        </w:rPr>
        <w:t>2 315,71 E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íjem os spoločnosti Slovanet za služby </w:t>
      </w:r>
      <w:r>
        <w:rPr>
          <w:b/>
          <w:bCs/>
        </w:rPr>
        <w:t>9 996,-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rámci bežných príjmov vykazuje obec aj </w:t>
      </w:r>
      <w:r>
        <w:rPr>
          <w:b/>
        </w:rPr>
        <w:t>cudzie zdroje</w:t>
      </w:r>
      <w:r>
        <w:rPr/>
        <w:t>, t.j. rôzne granty, transfery na nasledovné aktivity:</w:t>
      </w:r>
    </w:p>
    <w:p>
      <w:pPr>
        <w:pStyle w:val="Normal"/>
        <w:jc w:val="both"/>
        <w:rPr>
          <w:b/>
          <w:b/>
          <w:bCs/>
        </w:rPr>
      </w:pPr>
      <w:r>
        <w:rPr/>
        <w:t>- transfery zo ŠR voľby</w:t>
        <w:tab/>
        <w:tab/>
        <w:tab/>
        <w:tab/>
        <w:tab/>
        <w:tab/>
        <w:tab/>
      </w:r>
      <w:r>
        <w:rPr>
          <w:b/>
        </w:rPr>
        <w:t xml:space="preserve">   2 661,49</w:t>
      </w:r>
      <w:r>
        <w:rPr>
          <w:b/>
          <w:bCs/>
        </w:rPr>
        <w:t xml:space="preserve"> EUR</w:t>
      </w:r>
    </w:p>
    <w:p>
      <w:pPr>
        <w:pStyle w:val="Normal"/>
        <w:jc w:val="both"/>
        <w:rPr>
          <w:bCs/>
        </w:rPr>
      </w:pPr>
      <w:r>
        <w:rPr>
          <w:bCs/>
        </w:rPr>
        <w:t>- transfer zo ŠR – cestná infraštruktúra</w:t>
        <w:tab/>
        <w:tab/>
        <w:tab/>
        <w:tab/>
        <w:tab/>
      </w:r>
      <w:r>
        <w:rPr>
          <w:b/>
          <w:bCs/>
        </w:rPr>
        <w:t xml:space="preserve">          0,00 EUR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transfer zo ŠR – snehová kalamita </w:t>
        <w:tab/>
      </w:r>
      <w:r>
        <w:rPr>
          <w:b/>
          <w:bCs/>
        </w:rPr>
        <w:tab/>
        <w:tab/>
        <w:tab/>
        <w:tab/>
        <w:tab/>
        <w:t xml:space="preserve">          0,00 EUR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/>
        <w:t>- transfery v rámci verejnej správy</w:t>
        <w:tab/>
        <w:tab/>
        <w:tab/>
        <w:tab/>
        <w:tab/>
        <w:tab/>
      </w:r>
      <w:r>
        <w:rPr>
          <w:b/>
        </w:rPr>
        <w:t xml:space="preserve">       121,29</w:t>
      </w:r>
      <w:r>
        <w:rPr>
          <w:b/>
          <w:bCs/>
        </w:rPr>
        <w:t xml:space="preserve"> EUR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Cs/>
        </w:rPr>
        <w:t>- z rozpočtu VUC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0,00 EUR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- granty, príspevky, sponzorské</w:t>
        <w:tab/>
        <w:tab/>
        <w:tab/>
        <w:tab/>
        <w:tab/>
        <w:tab/>
        <w:t xml:space="preserve">          0,00 EUR</w:t>
      </w:r>
    </w:p>
    <w:p>
      <w:pPr>
        <w:pStyle w:val="Normal"/>
        <w:jc w:val="both"/>
        <w:rPr/>
      </w:pPr>
      <w:r>
        <w:rPr/>
        <w:t>Celkové príjmy z cudzích zdrojov dosiahli výšku</w:t>
        <w:tab/>
        <w:tab/>
        <w:tab/>
        <w:tab/>
      </w:r>
      <w:r>
        <w:rPr>
          <w:b/>
          <w:bCs/>
        </w:rPr>
        <w:t xml:space="preserve">   2 782,78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žné výdavky obc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kutočné bežné výdavky rozpočtu obce k 31.12.2014 sú vykázané sumou </w:t>
      </w:r>
      <w:r>
        <w:rPr>
          <w:b/>
        </w:rPr>
        <w:t>47 875,26</w:t>
      </w:r>
      <w:r>
        <w:rPr>
          <w:b/>
          <w:bCs/>
        </w:rPr>
        <w:t xml:space="preserve"> EUR .</w:t>
      </w:r>
    </w:p>
    <w:p>
      <w:pPr>
        <w:pStyle w:val="Normal"/>
        <w:jc w:val="both"/>
        <w:rPr/>
      </w:pPr>
      <w:r>
        <w:rPr/>
        <w:t>Po odpočítaní záväzných limitov určených pre rozpočtové organizácie s právnou subjektivitou:</w:t>
      </w:r>
    </w:p>
    <w:p>
      <w:pPr>
        <w:pStyle w:val="Normal"/>
        <w:rPr/>
      </w:pPr>
      <w:r>
        <w:rPr/>
        <w:t>Prehľad o objeme vyššie citovaných výdavkov udáva nasledovná tabuľka:</w:t>
      </w:r>
    </w:p>
    <w:tbl>
      <w:tblPr>
        <w:tblW w:w="866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800"/>
        <w:gridCol w:w="1710"/>
        <w:gridCol w:w="3313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ný plat, funkčný pl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9,9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VZ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88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istné do ostatných Z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0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stné do SP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,66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náhrad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, poštovn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7,47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1,51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é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,93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ná a štandardná údržb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3,54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6,31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,94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y v rámci verejnej správy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8,05                                            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3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75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čerpaniu výdavkov jednotlivých oddielov pripájame nasledovný komentá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vky verejnej správy</w:t>
      </w:r>
    </w:p>
    <w:p>
      <w:pPr>
        <w:pStyle w:val="Normal"/>
        <w:rPr/>
      </w:pPr>
      <w:r>
        <w:rPr/>
        <w:t xml:space="preserve">V rámci výdavkov verejnej správy sleduje obec výdavky na mzdy a platy zamestnancov obecného úradu a starostu obce. Okrem toho v rámci tohto oddielu sleduje obec aj výdavky na tovary a služby, v tom výdavky za poskytované telekomunikačné služby, výdavky </w:t>
      </w:r>
    </w:p>
    <w:p>
      <w:pPr>
        <w:pStyle w:val="Normal"/>
        <w:rPr/>
      </w:pPr>
      <w:r>
        <w:rPr/>
        <w:t xml:space="preserve">materiálového charakteru, výdavky na opravy a údržbu všetkého majetku ako i výdavky za poskytované služby. </w:t>
      </w:r>
    </w:p>
    <w:p>
      <w:pPr>
        <w:pStyle w:val="Normal"/>
        <w:rPr>
          <w:b/>
          <w:b/>
        </w:rPr>
      </w:pPr>
      <w:r>
        <w:rPr>
          <w:b/>
        </w:rPr>
        <w:t>Finančná a rozpočtová oblasť</w:t>
      </w:r>
    </w:p>
    <w:p>
      <w:pPr>
        <w:pStyle w:val="Normal"/>
        <w:rPr/>
      </w:pPr>
      <w:r>
        <w:rPr/>
        <w:t>Obec v rámci tohto oddielu sleduje výdavky na bankové poplatky a poistné vo výške</w:t>
      </w:r>
      <w:r>
        <w:rPr>
          <w:b/>
          <w:bCs/>
        </w:rPr>
        <w:t xml:space="preserve"> </w:t>
      </w:r>
      <w:r>
        <w:rPr/>
        <w:t xml:space="preserve"> 811,59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šeobecné verejné služby inde nešpecifikované</w:t>
      </w:r>
    </w:p>
    <w:p>
      <w:pPr>
        <w:pStyle w:val="Normal"/>
        <w:rPr/>
      </w:pPr>
      <w:r>
        <w:rPr/>
        <w:t>Výdavky tohto oddielu súvisia s výdavkami použitými na zabezpečenie volieb, ktoré sa v rozpočtovom roku konali   a sú vo výške 2 313,44 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vilná obrana</w:t>
      </w:r>
    </w:p>
    <w:p>
      <w:pPr>
        <w:pStyle w:val="Normal"/>
        <w:rPr/>
      </w:pPr>
      <w:r>
        <w:rPr/>
        <w:t xml:space="preserve">Výdavky na CO dosahujú jednu z najnižších položi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tná doprava</w:t>
      </w:r>
    </w:p>
    <w:p>
      <w:pPr>
        <w:pStyle w:val="Normal"/>
        <w:rPr>
          <w:b/>
          <w:b/>
        </w:rPr>
      </w:pPr>
      <w:r>
        <w:rPr/>
        <w:t xml:space="preserve">V rámci výdavkov oddielu cestná doprava sleduje obec výdavky na opravy a údržbu miestnych komunikácií dodávateľským spôsobom. V roku 2014 boli v obci opravené poškodené cesty a zároveň obec zabezpečovala zimnú a letnú údržba ciest. </w:t>
      </w:r>
    </w:p>
    <w:p>
      <w:pPr>
        <w:pStyle w:val="Normal"/>
        <w:rPr>
          <w:b/>
          <w:b/>
        </w:rPr>
      </w:pPr>
      <w:r>
        <w:rPr>
          <w:b/>
        </w:rPr>
        <w:t>Nakladanie s odpadmi</w:t>
      </w:r>
    </w:p>
    <w:p>
      <w:pPr>
        <w:pStyle w:val="Normal"/>
        <w:rPr/>
      </w:pPr>
      <w:r>
        <w:rPr/>
        <w:t xml:space="preserve">V rámci tohto oddielu sleduje obce výdavky rôzneho druhu a rôznych zdrojov, ktoré súvisia hlavne so zberom a odvozom domáceho komunálneho odpad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ejné osvetlenie</w:t>
      </w:r>
    </w:p>
    <w:p>
      <w:pPr>
        <w:pStyle w:val="Normal"/>
        <w:rPr/>
      </w:pPr>
      <w:r>
        <w:rPr/>
        <w:t>Výdavky v tejto časti sú na spotrebu elektrickej energie  na verejnom osvetlení a  výdavky na opravu a údržbu verejného osvetl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 Prehľad o plnení kapitálového rozpočtu obce za rok 2014</w:t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268"/>
        <w:gridCol w:w="1186"/>
        <w:gridCol w:w="2461"/>
      </w:tblGrid>
      <w:tr>
        <w:trPr>
          <w:trHeight w:val="53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ó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ený rozpoče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ý rozpočet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500,00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 príjmy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500,00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álové výdavky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25,20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é operác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158325,20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álový rozpočet (P-V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prebytok, -schodok)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8325,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 zložke finančné operácie sú uvedené fondy obce vo výške 8 325,20 Eur a Krátkodobý úver od VUB na vybudovanie komunikačnej infraštruktúry vo výške 150 000,- Eu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Výdavky kapitálového rozpočtu v členení:</w:t>
      </w:r>
    </w:p>
    <w:tbl>
      <w:tblPr>
        <w:tblW w:w="866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800"/>
        <w:gridCol w:w="1710"/>
        <w:gridCol w:w="3313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ý rozpoče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enie rozpočtu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0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ie a mont.komun.infraš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0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ie amont.komun.infr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006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nie a mont. Komun.infr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00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 osobného automobil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01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nových stavie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20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002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a modernizáci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25,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V zložke realizácia nových stavieb je vybudovanie novej vetvy verejného osvetlenia v hodnote 825,20 Eur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ozdiel kapitálového rozpočtu</w:t>
      </w:r>
      <w:r>
        <w:rPr>
          <w:b/>
          <w:bCs/>
        </w:rPr>
        <w:t xml:space="preserve"> - schodok</w:t>
        <w:tab/>
        <w:tab/>
        <w:tab/>
        <w:tab/>
        <w:t>-158 325,20Eur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3</w:t>
      </w:r>
      <w:r>
        <w:rPr>
          <w:b/>
          <w:sz w:val="28"/>
          <w:szCs w:val="28"/>
        </w:rPr>
        <w:t>. Bilancia aktív a pasív súvahy k 31.12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o súvahového stavu vykázaného k 31.12.201 vyplýva, že bilančná rovnováha je dodržaná, úhrn aktív sa rovná úhrnu pasív. Zostatky všetkých súvahových účtov boli ku koncu roku odsúhlasené v rámci vykonanej inventarizácie majetku obce k 31.12.2014 na základe príkazu starostu obce. Dielčie inventarizačné komisie vykonali inventarizáciu majetku obce, odovzdali zápisy a inventúrne súpisy ústrednej inventarizačnej komisii, ktorá po vyhodnotení doručených podkladov konštatovala, že pri fyzickej a dokladovej inventúre neboli zistené inventarizačné rozdiely  a stav majetku, záväzkov a rozdielu majetku a záväzkov v účtovníctve zodpovedá skutočnosti. Bilancia obsahuje údaje o majetku,  vlastnom imaní a záväzkoch. Obec čerpá údaje z účtovného výkazu súva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ladba súvahy, porovnanie jednotlivých položiek majetku (EUR)</w:t>
      </w:r>
    </w:p>
    <w:p>
      <w:pPr>
        <w:pStyle w:val="Normal"/>
        <w:rPr/>
      </w:pPr>
      <w:r>
        <w:rPr/>
      </w:r>
    </w:p>
    <w:tbl>
      <w:tblPr>
        <w:tblW w:w="73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1280"/>
        <w:gridCol w:w="1280"/>
        <w:gridCol w:w="1210"/>
      </w:tblGrid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iel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nehmot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hmot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42,39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45,38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02,9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hodobý finanč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4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Neobežný maje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876,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579,3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702,9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. medzi subjektmi verejnej sprá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ľadávk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,98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45,72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64,74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ý majetok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81,3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82,53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,2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Obežný majeto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862,2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228,2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65,96</w:t>
            </w:r>
          </w:p>
        </w:tc>
      </w:tr>
      <w:tr>
        <w:trPr>
          <w:trHeight w:val="45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Časové rozlíše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8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7,7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íva spo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329,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330,7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001,2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í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iel</w:t>
            </w:r>
          </w:p>
        </w:tc>
      </w:tr>
      <w:tr>
        <w:trPr>
          <w:trHeight w:val="43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 Vlastné imanie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70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082,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11,7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ovanie medzi subjektami verejnej správ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äzky zo sociálneho fondu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äzk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,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,01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20,79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úvery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9,4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9,47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Záväzky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58,8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829,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370,68</w:t>
            </w:r>
          </w:p>
        </w:tc>
      </w:tr>
      <w:tr>
        <w:trPr>
          <w:trHeight w:val="48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Časové rozlíšen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418,7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418,78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001,23</w:t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íva spolu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329,5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330,7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časťou  vlastného imania je aj vykázaný účtovný hospodársky výsledok za rok 2014 – </w:t>
      </w:r>
    </w:p>
    <w:p>
      <w:pPr>
        <w:pStyle w:val="Normal"/>
        <w:rPr/>
      </w:pPr>
      <w:r>
        <w:rPr/>
        <w:t>Zisk po zdanení  vo výške 8211,77  ktorý navrhujeme preúčtovať na nevysporiadany výsledok hospodárenia minulých rok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Prehľad o stave a vývoji dlhu v podmienkach ob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 úhrnnej sumy záväzkov 155829,48  EUR tvoria:</w:t>
      </w:r>
    </w:p>
    <w:p>
      <w:pPr>
        <w:pStyle w:val="Normal"/>
        <w:rPr/>
      </w:pPr>
      <w:r>
        <w:rPr/>
        <w:t>- rezervy, ktoré boli vytvorené na auditorské práce  a ostatné záväzky ako dodávatelia , zamestnanci a orgány sociálneho zabezpečenia, finančná správa.</w:t>
      </w:r>
    </w:p>
    <w:p>
      <w:pPr>
        <w:pStyle w:val="Normal"/>
        <w:rPr/>
      </w:pPr>
      <w:r>
        <w:rPr/>
        <w:t>Bežné bankové úvery vo výške 150009,47 ktoré boli čerpané na vybudovanie komunikačnej infraštruktúry cez PPA projekt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40"/>
        <w:rPr>
          <w:rFonts w:ascii="Helvetica" w:hAnsi="Helvetica" w:eastAsia="Helvetica" w:cs="Helvetica"/>
          <w:sz w:val="4"/>
          <w:szCs w:val="4"/>
        </w:rPr>
      </w:pPr>
      <w:r>
        <w:rPr>
          <w:rFonts w:eastAsia="Helvetica" w:cs="Helvetica" w:ascii="Helvetica" w:hAnsi="Helvetica"/>
          <w:sz w:val="4"/>
          <w:szCs w:val="4"/>
        </w:rPr>
        <w:t xml:space="preserve"> </w:t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spacing w:lineRule="atLeast" w:line="40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>
          <w:rFonts w:ascii="Helvetica" w:hAnsi="Helvetica" w:cs="Helvetica"/>
          <w:sz w:val="4"/>
          <w:szCs w:val="4"/>
        </w:rPr>
      </w:pPr>
      <w:r>
        <w:rPr>
          <w:rFonts w:cs="Helvetica" w:ascii="Helvetica" w:hAnsi="Helvetica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6. Návrh na uznesenie obecného zastupiteľstva k záverečnému účtu ob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v Drábsku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berie na vedomi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-284" w:hanging="360"/>
        <w:rPr/>
      </w:pPr>
      <w:r>
        <w:rPr/>
        <w:t>Stanovisko hlavného kontrolóra k záverečnému účtu obc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20" w:right="-284" w:hanging="360"/>
        <w:rPr/>
      </w:pPr>
      <w:r>
        <w:rPr/>
        <w:t>Stanovisko nezávislého audítora z overenia ročnej účtovnej závierky a hospodárenia obce.</w:t>
      </w:r>
    </w:p>
    <w:p>
      <w:pPr>
        <w:pStyle w:val="Normal"/>
        <w:ind w:right="-284" w:hanging="0"/>
        <w:rPr/>
      </w:pPr>
      <w:r>
        <w:rPr/>
        <w:t xml:space="preserve">Obecné zastupiteľstvo v Drábsku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20" w:right="-284" w:hanging="360"/>
        <w:rPr>
          <w:b/>
          <w:b/>
          <w:bCs/>
        </w:rPr>
      </w:pPr>
      <w:r>
        <w:rPr>
          <w:b/>
          <w:bCs/>
        </w:rPr>
        <w:t>schvaľuje: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I.  Celoročné hospodárenie obce </w:t>
      </w:r>
      <w:r>
        <w:rPr>
          <w:b/>
          <w:bCs/>
        </w:rPr>
        <w:t>bez výhrad.</w:t>
        <w:br/>
      </w:r>
      <w:r>
        <w:rPr/>
        <w:t>II. Celkový výsledok rozpočtového hospodárenia obce  je vo výške 11 116,95.</w:t>
        <w:br/>
        <w:t xml:space="preserve">       1. Rezervný fond obce sa nevytvára z dôvodu že bežný a kapitálový rozpočet obce je schodkový. </w:t>
        <w:br/>
        <w:t>III. Tvorbu a použitie peňažných fondov obce, konkrétne:</w:t>
        <w:br/>
        <w:t xml:space="preserve">       - </w:t>
      </w:r>
      <w:r>
        <w:rPr>
          <w:b/>
          <w:bCs/>
        </w:rPr>
        <w:t>Rezervného fondu:</w:t>
        <w:br/>
        <w:t xml:space="preserve">         </w:t>
      </w:r>
      <w:r>
        <w:rPr/>
        <w:t>1. Tvorba:</w:t>
        <w:br/>
        <w:t xml:space="preserve">             a) počiatočný stav 3 522,68</w:t>
      </w:r>
      <w:r>
        <w:rPr>
          <w:b/>
          <w:bCs/>
        </w:rPr>
        <w:t xml:space="preserve"> eur</w:t>
      </w:r>
      <w:r>
        <w:rPr/>
        <w:br/>
        <w:t xml:space="preserve">             b) tvorba 0,00</w:t>
      </w:r>
      <w:r>
        <w:rPr>
          <w:b/>
          <w:bCs/>
        </w:rPr>
        <w:t xml:space="preserve"> eur</w:t>
      </w:r>
      <w:r>
        <w:rPr>
          <w:b/>
        </w:rPr>
        <w:br/>
      </w:r>
      <w:r>
        <w:rPr/>
        <w:t xml:space="preserve">             c) konečný stav  3522,68.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</w:t>
      </w:r>
      <w:r>
        <w:rPr/>
        <w:t>Použitie zvyšných peňažných prostriedkov ako Príjmová finančná operácia do r.2015,</w:t>
      </w:r>
    </w:p>
    <w:p>
      <w:pPr>
        <w:pStyle w:val="Normal"/>
        <w:spacing w:lineRule="auto" w:line="360"/>
        <w:ind w:right="-284" w:hanging="0"/>
        <w:rPr/>
      </w:pPr>
      <w:r>
        <w:rPr/>
        <w:t xml:space="preserve"> </w:t>
      </w:r>
      <w:r>
        <w:rPr/>
        <w:t>do ostatných peňažných fondov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klady ku spracovaniu záverečného účt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dkladom pre spracovanie záverečného účtu slúžia výkazy Fin 1-04, Úč ROPO SFOV 1-01, Výkaz ziskov a strát Úč ROPO SFOV 2-01 a Poznámky k ročnej účtovnej závierke  zostavené k 31.12.2013 v súlade s predpismi platnými na rok 2013. Rozpočet obce, jeho zostavovanie, úpravy, plnenie a čerpanie sa v roku 2013 realizovali:</w:t>
      </w:r>
    </w:p>
    <w:p>
      <w:pPr>
        <w:pStyle w:val="Normal"/>
        <w:numPr>
          <w:ilvl w:val="0"/>
          <w:numId w:val="3"/>
        </w:numPr>
        <w:rPr/>
      </w:pPr>
      <w:r>
        <w:rPr/>
        <w:t>v súlade so zákonom č. 583/2004 Z.z. o rozpočtových pravidlách územnej samosprávy v znení neskorších predpisov,</w:t>
      </w:r>
    </w:p>
    <w:p>
      <w:pPr>
        <w:pStyle w:val="Normal"/>
        <w:numPr>
          <w:ilvl w:val="0"/>
          <w:numId w:val="3"/>
        </w:numPr>
        <w:rPr/>
      </w:pPr>
      <w:r>
        <w:rPr/>
        <w:t>v súlade so zákonom č. 431/2002 Z.z. o účtovníctve,</w:t>
      </w:r>
    </w:p>
    <w:p>
      <w:pPr>
        <w:pStyle w:val="Normal"/>
        <w:numPr>
          <w:ilvl w:val="0"/>
          <w:numId w:val="3"/>
        </w:numPr>
        <w:rPr/>
      </w:pPr>
      <w:r>
        <w:rPr/>
        <w:t>Opatrením MF SR zo dňa 8. decembra 2004 č. MF/010175/2004-42, ktorým sa ustanovuje druhová klasifikácia, organizačná klasifikácia a ekonomická klasifikácia v znení dodatkov,</w:t>
      </w:r>
    </w:p>
    <w:p>
      <w:pPr>
        <w:pStyle w:val="Normal"/>
        <w:numPr>
          <w:ilvl w:val="0"/>
          <w:numId w:val="3"/>
        </w:numPr>
        <w:rPr/>
      </w:pPr>
      <w:r>
        <w:rPr/>
        <w:t>Opatrením MF SR č. MF/1678/2007-31 zo dňa 8.8.2007, ktorým sa ustanovujú podrobnosti o postupoch účtovania a rámcovej účtovnej osnove pre rozpočtové organizácie, príspevkové organizácie, štátne fondy, obce a VÚ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trením MF SR z 5.12.2007 č. MF/25755/2007-31, ktorým sa ustanovujú podrobnosti o usporiadaní, označovaní a obsahovom vymedzení položiek individuálnej účtovnej závierky, termíny a miesto predkladania účtovnej závierky pre ob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6:00Z</dcterms:created>
  <dc:creator>WXP</dc:creator>
  <dc:description/>
  <cp:keywords/>
  <dc:language>en-US</dc:language>
  <cp:lastModifiedBy>GRGAČOVÁ Martina</cp:lastModifiedBy>
  <cp:lastPrinted>2015-08-19T11:56:00Z</cp:lastPrinted>
  <dcterms:modified xsi:type="dcterms:W3CDTF">2015-08-19T09:56:00Z</dcterms:modified>
  <cp:revision>7</cp:revision>
  <dc:subject/>
  <dc:title>Záverečný účet obce Drábsko</dc:title>
</cp:coreProperties>
</file>